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7.03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unt OÜ (reg. nr</w:t>
      </w:r>
      <w:r>
        <w:rPr>
          <w:rFonts w:cs="Arial" w:ascii="Arial" w:hAnsi="Arial"/>
          <w:color w:val="000000"/>
          <w:shd w:fill="FFFFFF" w:val="clear"/>
        </w:rPr>
        <w:t xml:space="preserve"> 10551586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H000544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color w:val="000000"/>
              </w:rPr>
              <w:t>SEH000545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Supeluse 24, Pärnu 8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118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info@villamare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ulehe aadress: www.villamare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 LH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hyperlink r:id="rId3">
        <w:r>
          <w:rPr>
            <w:rStyle w:val="InternetLink"/>
            <w:rFonts w:cs="Arial" w:ascii="Arial" w:hAnsi="Arial"/>
          </w:rPr>
          <w:t>EE94770077100596610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ingu kontaktisiku andem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atuse liige, erihoolekande üksuse tegevju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ka Linnu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88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@villamare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Annika Linnu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, erihoolekande üksuse tegevju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hyperlink" Target="https://www.lhv.ee/portfolio/reports_cur.cfm?i_portfolio_id=100596610&amp;vi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kadih</dc:creator>
  <dc:description/>
  <cp:keywords/>
  <dc:language>en-US</dc:language>
  <cp:lastModifiedBy>Villa Mare Pansionaat</cp:lastModifiedBy>
  <cp:lastPrinted>2012-12-04T11:16:00Z</cp:lastPrinted>
  <dcterms:modified xsi:type="dcterms:W3CDTF">2024-03-27T13:20:00Z</dcterms:modified>
  <cp:revision>5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